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 İLKOKULU MÜDÜRLÜĞÜ ZAMAN ÇİZELG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38"/>
        <w:gridCol w:w="1800"/>
        <w:gridCol w:w="3524"/>
      </w:tblGrid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BAHÇI DEVR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AR(SAAT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TER(SA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(DAK.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LER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lış,temizlik,derse hazırlık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7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Ders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nlenme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Ders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ÖĞLECİ DEVR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re arası temizlik,derse hazırlık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18.09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zamet ÇELİ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8:00Z</dcterms:created>
  <dc:creator>Kovalı</dc:creator>
  <dc:description/>
  <cp:keywords/>
  <dc:language>en-US</dc:language>
  <cp:lastModifiedBy>Windows Kullanıcısı</cp:lastModifiedBy>
  <cp:lastPrinted>2013-04-22T08:36:00Z</cp:lastPrinted>
  <dcterms:modified xsi:type="dcterms:W3CDTF">2017-09-12T22:14:00Z</dcterms:modified>
  <cp:revision>5</cp:revision>
  <dc:subject/>
  <dc:title>KOVALI İLKÖĞRETİM OKULU ZAMAN ÇİZELGESİ</dc:title>
</cp:coreProperties>
</file>